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52145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EP Registration Form for Conference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</w:rPr>
        <w:t>Subject:</w:t>
        <w:tab/>
        <w:tab/>
      </w:r>
      <w:r>
        <w:rPr>
          <w:rFonts w:cs="Arial" w:ascii="Book Antiqua" w:hAnsi="Book Antiqua"/>
          <w:b/>
          <w:sz w:val="28"/>
          <w:szCs w:val="28"/>
          <w:u w:val="single"/>
        </w:rPr>
        <w:t>11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International Civil Engineering Conference (11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ICEC-2020)</w:t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right="-720" w:hanging="288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Friday 13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&amp; Saturday 14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March, 2020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Conference on the given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(if any):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Enclosed: Cheque/Pay Order/Bank Draft No: _______________Dated: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Drawn on: _____________________________ for Rs. 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Being the Conference Registration Fee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Name:     ___________________________</w:t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3:00Z</dcterms:created>
  <dc:creator>Shareef</dc:creator>
  <dc:description/>
  <dc:language>en-US</dc:language>
  <cp:lastModifiedBy>Muhammad</cp:lastModifiedBy>
  <cp:lastPrinted>2020-01-30T12:53:00Z</cp:lastPrinted>
  <dcterms:modified xsi:type="dcterms:W3CDTF">2020-01-30T07:53:00Z</dcterms:modified>
  <cp:revision>2</cp:revision>
  <dc:subject/>
  <dc:title/>
</cp:coreProperties>
</file>